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7645</wp:posOffset>
            </wp:positionH>
            <wp:positionV relativeFrom="page">
              <wp:posOffset>314325</wp:posOffset>
            </wp:positionV>
            <wp:extent cx="219456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EITPLAN</w:t>
      </w:r>
      <w:r>
        <mc:AlternateContent>
          <mc:Choice Requires="wps">
            <w:drawing>
              <wp:anchor behindDoc="0" distT="0" distB="0" distL="360045" distR="0" simplePos="0" locked="0" layoutInCell="0" allowOverlap="1" relativeHeight="3">
                <wp:simplePos x="0" y="0"/>
                <wp:positionH relativeFrom="page">
                  <wp:posOffset>4919345</wp:posOffset>
                </wp:positionH>
                <wp:positionV relativeFrom="page">
                  <wp:posOffset>1263015</wp:posOffset>
                </wp:positionV>
                <wp:extent cx="2400300" cy="73977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Lehrstuhl Ökologisch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Modellbildung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f. Dr. Michael Hau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.25pt;mso-wrap-distance-left:28.35pt;mso-wrap-distance-right:0pt;mso-wrap-distance-top:0pt;mso-wrap-distance-bottom:0pt;margin-top:99.45pt;mso-position-vertical-relative:page;margin-left:38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Lehrstuhl Ökologisch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Modellbildung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f. Dr. Michael Hauh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0045" distR="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263015</wp:posOffset>
                </wp:positionV>
                <wp:extent cx="2286000" cy="73977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Lehrstuhl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Philosophie 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f. Dr. Rainer Hegsel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8.25pt;mso-wrap-distance-left:28.35pt;mso-wrap-distance-right:0pt;mso-wrap-distance-top:0pt;mso-wrap-distance-bottom:0pt;margin-top:99.45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Lehrstuhl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Philosophie I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f. Dr. Rainer Hegselman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Seminar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imulation sozialer und ökologischer Systeme“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allenfels, 28.-30. Januar 2005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32"/>
        </w:rPr>
      </w:pPr>
      <w:r>
        <w:rPr>
          <w:b/>
          <w:sz w:val="28"/>
        </w:rPr>
        <w:t>LV-Nr.: 05013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eitag, 28.1.2005:</w:t>
        <w:tab/>
        <w:t>13.45 Uhr</w:t>
        <w:tab/>
        <w:t>Treffen Bushaltestelle Mensa/GWII</w:t>
      </w:r>
    </w:p>
    <w:p>
      <w:pPr>
        <w:pStyle w:val="HTMLVorformatier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(Unterwegs: Stop zum Einkaufen)</w:t>
        <w:br/>
        <w:tab/>
        <w:tab/>
        <w:tab/>
        <w:t>14.00 Uhr</w:t>
        <w:tab/>
        <w:t>Abfahrt nach Wallenfels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16.00 Uhr</w:t>
        <w:tab/>
        <w:t xml:space="preserve">Einführung I </w:t>
        <w:tab/>
        <w:t>Prof. Hauhs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17.00 Uhr</w:t>
        <w:tab/>
        <w:t>Einführung II</w:t>
        <w:tab/>
        <w:t>Prof. Hegselmann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18.00 Uhr</w:t>
        <w:tab/>
      </w:r>
      <w:r>
        <w:rPr>
          <w:rFonts w:cs="Times New Roman" w:ascii="Times New Roman" w:hAnsi="Times New Roman"/>
          <w:i/>
          <w:sz w:val="28"/>
        </w:rPr>
        <w:t>Abendessen (vwrtl.: Geoökologie)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mstag, 29.1.2005:</w:t>
        <w:tab/>
        <w:t xml:space="preserve">  9.30-10.15 Uhr</w:t>
        <w:tab/>
        <w:t>Torsten Kehrer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10.15-11.00 Uhr</w:t>
        <w:tab/>
        <w:t>Simon Vohberger</w:t>
      </w:r>
    </w:p>
    <w:p>
      <w:pPr>
        <w:pStyle w:val="HTMLVorformatiert"/>
        <w:spacing w:before="60" w:after="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>11.00-11.15 Uhr</w:t>
        <w:tab/>
      </w:r>
      <w:r>
        <w:rPr>
          <w:rFonts w:cs="Times New Roman" w:ascii="Times New Roman" w:hAnsi="Times New Roman"/>
          <w:i/>
          <w:sz w:val="28"/>
        </w:rPr>
        <w:t>Pause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11.15-12.00 Uhr</w:t>
        <w:tab/>
        <w:t>Sebastian Häfele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12.00-12.45 Uhr</w:t>
        <w:tab/>
        <w:t>Christina Kölking</w:t>
      </w:r>
    </w:p>
    <w:p>
      <w:pPr>
        <w:pStyle w:val="HTMLVorformatiert"/>
        <w:spacing w:before="60" w:after="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12.45-14.30 Uhr</w:t>
      </w:r>
      <w:r>
        <w:rPr>
          <w:rFonts w:cs="Times New Roman" w:ascii="Times New Roman" w:hAnsi="Times New Roman"/>
          <w:i/>
          <w:sz w:val="28"/>
        </w:rPr>
        <w:tab/>
        <w:t>Mittagessen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14.30-15.15 Uhr</w:t>
        <w:tab/>
        <w:t>Karsten Wenzlaff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15.15-16.00 Uhr</w:t>
        <w:tab/>
        <w:t>Christian Dittrich/Michael Strohbach</w:t>
      </w:r>
    </w:p>
    <w:p>
      <w:pPr>
        <w:pStyle w:val="HTMLVorformatiert"/>
        <w:spacing w:before="60" w:after="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>16.00-16.15 Uhr</w:t>
        <w:tab/>
      </w:r>
      <w:r>
        <w:rPr>
          <w:rFonts w:cs="Times New Roman" w:ascii="Times New Roman" w:hAnsi="Times New Roman"/>
          <w:i/>
          <w:sz w:val="28"/>
        </w:rPr>
        <w:t>Pause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16.15-17.00 Uhr</w:t>
        <w:tab/>
        <w:t>Lukas Gudmundsson/Christine Mahler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17.00-17.45 Uhr</w:t>
        <w:tab/>
        <w:t>Gider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19.00 Uhr</w:t>
        <w:tab/>
        <w:tab/>
      </w:r>
      <w:r>
        <w:rPr>
          <w:rFonts w:cs="Times New Roman" w:ascii="Times New Roman" w:hAnsi="Times New Roman"/>
          <w:i/>
          <w:sz w:val="28"/>
        </w:rPr>
        <w:t>Abendessen (vwrtl.: P&amp;E/Angew. Inf.)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nntag, 30.1.2005:</w:t>
        <w:tab/>
        <w:t xml:space="preserve">  9.30-10.15 Uhr</w:t>
        <w:tab/>
        <w:t>Miguel Mahecha Ordonez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10.15-11.00 Uhr</w:t>
        <w:tab/>
        <w:t>Mike Wenigmann</w:t>
      </w:r>
    </w:p>
    <w:p>
      <w:pPr>
        <w:pStyle w:val="HTMLVorformatiert"/>
        <w:spacing w:before="60" w:after="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>11.00-11.15 Uhr</w:t>
        <w:tab/>
      </w:r>
      <w:r>
        <w:rPr>
          <w:rFonts w:cs="Times New Roman" w:ascii="Times New Roman" w:hAnsi="Times New Roman"/>
          <w:i/>
          <w:sz w:val="28"/>
        </w:rPr>
        <w:t>Pause</w:t>
      </w:r>
    </w:p>
    <w:p>
      <w:pPr>
        <w:pStyle w:val="HTMLVorformatiert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11.15-12.00 Uhr</w:t>
        <w:tab/>
        <w:t>Oliver Will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ab/>
        <w:tab/>
        <w:t>12.00-12.45 Uhr</w:t>
        <w:tab/>
        <w:t>Fabian Held</w:t>
      </w:r>
    </w:p>
    <w:p>
      <w:pPr>
        <w:pStyle w:val="HTMLVorformatiert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ab/>
        <w:tab/>
      </w:r>
      <w:r>
        <w:rPr>
          <w:rFonts w:cs="Times New Roman" w:ascii="Times New Roman" w:hAnsi="Times New Roman"/>
          <w:sz w:val="28"/>
        </w:rPr>
        <w:t>12.45-13.00 Uhr</w:t>
      </w:r>
      <w:r>
        <w:rPr>
          <w:rFonts w:cs="Times New Roman" w:ascii="Times New Roman" w:hAnsi="Times New Roman"/>
          <w:i/>
          <w:sz w:val="28"/>
        </w:rPr>
        <w:tab/>
        <w:t>Pause</w:t>
      </w:r>
    </w:p>
    <w:p>
      <w:pPr>
        <w:pStyle w:val="HTMLVorformatiert"/>
        <w:spacing w:before="60" w:after="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13.00-13.30 Uhr</w:t>
        <w:tab/>
        <w:t>Abschlussdiskussion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907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none"/>
      </w:tabs>
      <w:jc w:val="center"/>
      <w:outlineLvl w:val="3"/>
    </w:pPr>
    <w:rPr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9" w:leader="none"/>
      </w:tabs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639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320" w:before="160" w:after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0"/>
    </w:pPr>
    <w:rPr>
      <w:rFonts w:ascii="Arial" w:hAnsi="Arial" w:cs="Arial"/>
      <w:sz w:val="18"/>
      <w:szCs w:val="20"/>
    </w:rPr>
  </w:style>
  <w:style w:type="paragraph" w:styleId="Textkrper3">
    <w:name w:val="Textkörper 3"/>
    <w:basedOn w:val="Normal"/>
    <w:qFormat/>
    <w:pPr>
      <w:jc w:val="center"/>
    </w:pPr>
    <w:rPr>
      <w:b/>
      <w:sz w:val="28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20:00Z</dcterms:created>
  <dc:creator>inge</dc:creator>
  <dc:description/>
  <dc:language>en-US</dc:language>
  <cp:lastModifiedBy>hauhs</cp:lastModifiedBy>
  <cp:lastPrinted>2005-01-26T09:01:00Z</cp:lastPrinted>
  <dcterms:modified xsi:type="dcterms:W3CDTF">2005-01-26T13:15:00Z</dcterms:modified>
  <cp:revision>5</cp:revision>
  <dc:subject/>
  <dc:title>A N K Ü N D I G U N G</dc:title>
</cp:coreProperties>
</file>